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MENT PROGR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 Greenfo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, L8G-2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programs which when installed read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your computers storage medium.  By installing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you the user, assume responsibility for the prot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, programs, and any other information which may b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ment Programs assumes no responsibility or lia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occure while using these programs.  They have all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vely, and work on our systems.  All of the archiv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before release and were virus free at the time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uggested that you "Back Up" your system before install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programs or any other for that ma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 1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ed within this archive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10FLD - Top 10 Callers / Uploaders /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10MSD - Top 10 Callers / Message Posters / Message 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2 programs will scan your User file and produce a nice displ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Top 10 users in each category.  If the user does not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sted, they just mark themselves as "Not" listed in the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rograms do not write to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't get any simpler than this.  Copy the VM files into your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ie. C:\Max\M or whereever you keep your compiled Mex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call the program the same way you would any other MEX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call mine from the menus.ctl, but they can be from a mecc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X        C:\Max\m\Lastcall         Normal "Today's Call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y can be called from a Mecca file (like welcome.mec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MEX]C:\Max\M\Last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way, the choice is yours.  Now your users will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lled today, when, and how long they were on the system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rce Code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choose not to include my source code in distribution archives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not crippled in any way, I like people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work by sending either a small fee for the source or a note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a gre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 and updates are also available for these programs (al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immagine people needing support for the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ource files/updates to be delivered to you directly,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$3.00 Canadian per program or $5.00 for both should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.  This is not some get rich quick scheme, but rather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s of distribution, and phone calls to deliver the produc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the source, you can easily change the program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, be it language, output, colour, or use it to learn more about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cieve the Updates/Source, send a cheque or money order (pleas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), in Canadian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g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 Greenfo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milton, Ontar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da, L8G-2G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dicate which programs you are registering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10FLD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10MSD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tal #   ________ x $3.00ea or $5.00 for the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hichever is less)         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Phon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doNet #: _____________________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in advance, and I hope you enjoy using the program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e here at Basement Programs Lt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S &amp; MEX are trademarks &lt;c&gt;1995 Lani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Scott for such a great program to use and program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